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9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0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Юсупова Артура Хатиф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6.2025 года, в 18 час. 15 мин. на 36 км автодороги Сургут - Лянтор, в Сургутском районе ХМАО-Югры, Юсупов А.Х., управляя транс</w:t>
      </w:r>
      <w:r>
        <w:rPr>
          <w:color w:val="000000"/>
          <w:sz w:val="28"/>
          <w:szCs w:val="28"/>
        </w:rPr>
        <w:t>портным средством *** с государственным регистрационным номером ***, в нарушение п. 1.3 Правил дорожного движения</w:t>
      </w:r>
      <w:r>
        <w:rPr>
          <w:color w:val="000000"/>
          <w:sz w:val="28"/>
          <w:szCs w:val="28"/>
        </w:rPr>
        <w:t xml:space="preserve">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Юлдошева Ш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ошев Ш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Юлдошева Ш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Юлдошева Ш. в совершении правонарушения подтверждается материалами дела: протоколом от 15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6.2025 года на которой так же изображено и описано совершение пра</w:t>
        <w:softHyphen/>
        <w:t>вонарушения; письменными объяснениями Юлдошева Ш.; письменными объяснениями свидетеля   Б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Юлдошева Ш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Юлдошева Ш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Юлдошева Ш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Юлдошева Ш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Юлдошева Шерон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655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